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9342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O PAR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PESQUISA E PÓS-GRADUAÇÃO</w:t>
      </w:r>
    </w:p>
    <w:p>
      <w:pPr>
        <w:pStyle w:val="Normal"/>
        <w:jc w:val="center"/>
        <w:rPr/>
      </w:pPr>
      <w:r>
        <w:rPr>
          <w:rFonts w:cs="Arial" w:ascii="Arial" w:hAnsi="Arial"/>
        </w:rPr>
        <w:t>DIRETORIA DE PESQUI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PROGRAMA INSTITUCIONAL DE BOLSAS DE INICIAÇÃO CIENTÍFICA – PIBIC : CNPq, CNPq/AF, UFPA, UFPA/AF, PIBIC/INTERIOR, PARD, PIAD, PIBIT, PADRC E FAPESPA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RELATÓRIO TÉCNICO - CIENTÍFIC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íodo : _________/__________   a  _________/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) PARCI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) FIN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DENTIFICAÇÃO DO PROJE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ítulo do Projeto de Pesquisa (ao qual está vinculado o Plano de Trabalho 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Orientado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ação do Orientado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aculdad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nstituto/Núcleo: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boratóri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ítulo do Plano de Trabalho 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 do Bolsista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Tipo de Bolsa :         (   ) PIBIC/ CNPq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</w:t>
        <w:tab/>
        <w:tab/>
        <w:t xml:space="preserve">            (   ) PIBIC/CNPq – AF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(   )PIBIC /CNPq- Cota do pesquisado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 </w:t>
        <w:tab/>
        <w:tab/>
        <w:t xml:space="preserve">            (   ) PIBIC/UFP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</w:t>
        <w:tab/>
        <w:tab/>
        <w:t xml:space="preserve">            (   ) PIBIC/UFPA – AF </w:t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(   ) PIBIC/ INTERI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(   )PIBIC/PARD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 </w:t>
        <w:tab/>
        <w:tab/>
        <w:t xml:space="preserve">            (   ) PIBIC/PADRC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 </w:t>
        <w:tab/>
        <w:tab/>
        <w:t xml:space="preserve">            (   ) PIBIC/FAPESPA</w:t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 </w:t>
        <w:tab/>
        <w:tab/>
        <w:t xml:space="preserve">            (   ) PIBIC/ PIAD</w:t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 </w:t>
        <w:tab/>
        <w:tab/>
        <w:t xml:space="preserve">            (   ) PIBIC/PIBIT</w:t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tenção : No relatório aborde diretamente os pontos essenciais, a partir dos quais será avaliado o desenvolvimento do projeto.</w:t>
      </w:r>
    </w:p>
    <w:p>
      <w:pPr>
        <w:pStyle w:val="TextBodyInden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O relatório não deverá ultrapassar 10 MB ou conter mais de vinte (20)  páginas.</w:t>
      </w:r>
    </w:p>
    <w:p>
      <w:pPr>
        <w:pStyle w:val="TextBodyInden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Inden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Indent"/>
        <w:ind w:hanging="0"/>
        <w:jc w:val="both"/>
        <w:rPr/>
      </w:pPr>
      <w:r>
        <w:rPr>
          <w:rFonts w:cs="Arial"/>
          <w:b/>
          <w:sz w:val="24"/>
        </w:rPr>
        <w:t>RESUMO DO RELATÓRIO ANTERIOR (Alunos com bolsa renovadas).</w:t>
      </w:r>
      <w:r>
        <w:rPr>
          <w:rFonts w:cs="Arial"/>
          <w:sz w:val="24"/>
        </w:rPr>
        <w:t xml:space="preserve">  Descrever até onde foi desenvolvido o relatório anterior. </w:t>
      </w:r>
    </w:p>
    <w:p>
      <w:pPr>
        <w:pStyle w:val="TextBodyIndent"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os itens seguintes devem ser acrescentados o que  efetivamente foi desenvolvido neste novo período. O Relatório  Final deve envolver as atividades desenvolvidas nos 12 meses de bols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TRODUÇÃO</w:t>
      </w:r>
      <w:r>
        <w:rPr>
          <w:rFonts w:cs="Arial" w:ascii="Arial" w:hAnsi="Arial"/>
          <w:sz w:val="24"/>
        </w:rPr>
        <w:t xml:space="preserve">  (no máximo uma lauda) : Informar resumidamente  sobre a evolução dos conhecimentos na área , considerando os aspectos teóricos mais importantes que fundamentaram a elaboração do proj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JUSTIFICATIVA</w:t>
      </w:r>
      <w:r>
        <w:rPr>
          <w:rFonts w:cs="Arial" w:ascii="Arial" w:hAnsi="Arial"/>
          <w:sz w:val="24"/>
        </w:rPr>
        <w:t xml:space="preserve"> : Considerar os conhecimentos já existentes na área de pesquisa , como  se justificam e quais os avanços que serão obtidos com o projeto  propos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ETIVOS</w:t>
      </w:r>
      <w:r>
        <w:rPr>
          <w:rFonts w:cs="Arial" w:ascii="Arial" w:hAnsi="Arial"/>
          <w:sz w:val="24"/>
        </w:rPr>
        <w:t xml:space="preserve">  :  Descrever os objetivos iniciais do projeto, destacando os que foram alcançados nesta fase do relatório. Tendo havido alguma mudança nos objetivos  propostos, especifique quais e justifiqu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TERIAIS E MÉTODOS</w:t>
      </w:r>
      <w:r>
        <w:rPr>
          <w:rFonts w:cs="Arial" w:ascii="Arial" w:hAnsi="Arial"/>
          <w:sz w:val="24"/>
        </w:rPr>
        <w:t xml:space="preserve">  : Resumir a metodologia do projeto proposto, destacando as alterações metodológicas introduzidas posteriormente à aprovação do projeto.</w:t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SULTADOS</w:t>
      </w:r>
      <w:r>
        <w:rPr>
          <w:rFonts w:cs="Arial" w:ascii="Arial" w:hAnsi="Arial"/>
          <w:sz w:val="24"/>
        </w:rPr>
        <w:t xml:space="preserve"> :  Apresentar e discutir os principais resultados obtidos, deixando claro o avanço teórico, experimental ou prático alcançado nesta fase do relatório. Acrescentar resultados em tabelas, gráficos ou outras formas apropri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>PUBLICAÇÕES</w:t>
      </w:r>
      <w:r>
        <w:rPr>
          <w:rFonts w:cs="Arial" w:ascii="Arial" w:hAnsi="Arial"/>
          <w:sz w:val="24"/>
        </w:rPr>
        <w:t>: Indicar as publicações originadas do projeto, acrescentando cópias das mesmas, considerando os trabalhos publicados  e/ou aceitos para publicação, livros, capítulos de livros, artigos em periódicos nacionais e internacionais, resumos em congressos,  seminário de iniciação científica etc. Indicar claramente entre os autores dos trabalhos, quando for o caso, os bolsistas formais de IC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TIVIDADES A SEREM DESENVOLVIDAS NOS PRÓXIMOS MESES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4"/>
        <w:keepNext w:val="false"/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CONCLUS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FERÊNCIAS BIBLIOGRÁFICA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IFICULDADES</w:t>
      </w:r>
      <w:r>
        <w:rPr>
          <w:rFonts w:cs="Arial" w:ascii="Arial" w:hAnsi="Arial"/>
          <w:sz w:val="24"/>
        </w:rPr>
        <w:t xml:space="preserve"> - Relacionar os principais fatores negativos que interferiram na execução do proj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4"/>
        <w:keepNext w:val="false"/>
        <w:spacing w:before="0" w:after="0"/>
        <w:jc w:val="both"/>
        <w:outlineLvl w:val="9"/>
        <w:rPr/>
      </w:pPr>
      <w:r>
        <w:rPr>
          <w:rFonts w:cs="Arial" w:ascii="Arial" w:hAnsi="Arial"/>
        </w:rPr>
        <w:t xml:space="preserve">PARECER DO ORIENTADOR: </w:t>
      </w:r>
      <w:r>
        <w:rPr>
          <w:rFonts w:cs="Arial" w:ascii="Arial" w:hAnsi="Arial"/>
          <w:b w:val="false"/>
        </w:rPr>
        <w:t xml:space="preserve">Manifestação do orientador sobre o desenvolvimento das atividades  do aluno e justificativa do pedido de renovação, se for o cas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ATA :   </w:t>
      </w:r>
      <w:r>
        <w:rPr>
          <w:rFonts w:cs="Arial" w:ascii="Arial" w:hAnsi="Arial"/>
        </w:rPr>
        <w:t>______/_________/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ORIENT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ALU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FORMAÇÕES ADICIONAIS</w:t>
      </w:r>
      <w:r>
        <w:rPr>
          <w:rFonts w:cs="Arial" w:ascii="Arial" w:hAnsi="Arial"/>
          <w:sz w:val="24"/>
        </w:rPr>
        <w:t>:  Em caso de aluno concluinte, informar o destino do mesmo após a graduação. Informar também em caso de alunos que seguem para pós-graduação, o nome do curso e da instituiçã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ICHA DE AVALIAÇÃO DE RELATÓRIO DE BOLSA DE INICIAÇÃO CIENTÍF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 AVALIADOR DEVE COMENTAR, DE FORMA RESUMIDA, OS SEGUINTES ASPECTOS DO RELATÓRIO 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jeto vem se desenvolvendo segundo a proposta aprovada? Se ocorreram mudanças significativas, elas foram  justificadas?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metodologia está de acordo com o Plano de Trabalho ?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resultados obtidos até o presente são relevantes e estão de acordo com os objetivos propostos?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lano de atividades originou publicações com a participação do bolsista? Comentar sobre a qualidade e a quantidade da publicação. Caso não tenha sido gerada nenhuma, os resultados obtidos são recomendados para publicação? Em que tipo de veículo?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ente outros aspectos que considera relevantes no relatóri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arecer Final:  </w:t>
      </w:r>
    </w:p>
    <w:p>
      <w:pPr>
        <w:pStyle w:val="Corpodetexto2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rovado (     ) 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do com restrições (     ) (especificar se são mandatórias ou recomendações)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ovado (    )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lidade do relatório apresentado: (nota 0 a 5) 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ribuir conceito ao relatório do bolsista considerando a proposta de plano, o desenvolvimento das atividades, os resultados obtidos e a apresentação do relatório.</w:t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ta : _____/____/_____.</w:t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</w:t>
      </w:r>
    </w:p>
    <w:p>
      <w:pPr>
        <w:pStyle w:val="Heading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(a) Avaliador(a)</w:t>
        <w:tab/>
        <w:tab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nextPage"/>
      <w:pgSz w:w="11906" w:h="16838"/>
      <w:pgMar w:left="993" w:right="70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47" w:leader="none"/>
        <w:tab w:val="left" w:pos="4488" w:leader="none"/>
        <w:tab w:val="left" w:pos="6732" w:leader="none"/>
        <w:tab w:val="left" w:pos="897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" w:leader="none"/>
        <w:tab w:val="left" w:pos="7530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ind w:left="212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hadow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25" w:hanging="491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Recuodecorpodetexto2">
    <w:name w:val="Recuo de corpo de texto 2"/>
    <w:basedOn w:val="Normal"/>
    <w:qFormat/>
    <w:pPr>
      <w:ind w:firstLine="360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1418" w:hanging="283"/>
      <w:jc w:val="both"/>
    </w:pPr>
    <w:rPr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35:00Z</dcterms:created>
  <dc:creator>DPQ/PROPESP</dc:creator>
  <dc:description/>
  <cp:keywords/>
  <dc:language>en-US</dc:language>
  <cp:lastModifiedBy>propesp_braga</cp:lastModifiedBy>
  <cp:lastPrinted>2000-03-23T14:37:00Z</cp:lastPrinted>
  <dcterms:modified xsi:type="dcterms:W3CDTF">2013-08-23T19:28:00Z</dcterms:modified>
  <cp:revision>4</cp:revision>
  <dc:subject/>
  <dc:title>Universidade Federal do Pará </dc:title>
</cp:coreProperties>
</file>